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center"/>
        <w:rPr>
          <w:sz w:val="28"/>
        </w:rPr>
      </w:pPr>
      <w:r>
        <w:rPr>
          <w:sz w:val="28"/>
        </w:rPr>
        <w:t>Gossip Verses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sectPr>
          <w:type w:val="nextPage"/>
          <w:pgSz w:w="12240" w:h="15840"/>
          <w:pgMar w:left="720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ster of the kitchen, the chef is very skilled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t making tasty dishes, to feed you til you’re filled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ough some of his concoctions, descriptions do defy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o far, so good, I swear it, no guest has yet to die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ugglers by the hundreds, the grounds proliferat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rowing clubs, batons, and balls, no more can I tak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cond to one only, in my list of peeves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r worse is yet another, rendition of “Greensleeves.”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’m sure you’ve heard of Shakespeare, the bard extraordinaire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is Romeo &amp; Juliet were quite the (loving/star-crossed/tend’rest/fateful) pair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ith sonnets just as with the plays, he’s handy with a quill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You may call him William, but to us he’s plain old Bill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ere’s our friend the card’nal, praying for our sin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clergy are his family, his only kith &amp; kin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mised to his order, the rules by which he’s clad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trio of the vows he took ( well 2 of 3 ain't bad.)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here’s our merry widow, her husband now to dust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ever was a kinder man, though one not known robust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 her bed-chamber antics, some acrobats do vi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ads us all to wonder, how did he come to die?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pint of ale, some brandy, her bended elbow tips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t alcohol alone, sir, she enjoyeth also whips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ove-pain so exquisite, this lady giveth out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</w:rPr>
        <w:t xml:space="preserve">Mothers lock up your sons, when the </w:t>
      </w:r>
      <w:r>
        <w:rPr>
          <w:rFonts w:cs="Arial" w:ascii="Arial" w:hAnsi="Arial"/>
          <w:b/>
          <w:bCs/>
          <w:sz w:val="21"/>
        </w:rPr>
        <w:t>Duchess</w:t>
      </w:r>
      <w:r>
        <w:rPr>
          <w:rFonts w:cs="Arial" w:ascii="Arial" w:hAnsi="Arial"/>
          <w:sz w:val="21"/>
        </w:rPr>
        <w:t xml:space="preserve"> is about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lt: Her favorite toy’s a bratwurst, with lots of sauerkraut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te Vers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panish fries &amp; drumsticks, there’s ale to quench your thirst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ntertainment everywhere and very well rehearsed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isans &amp; craftsmen, the best in all the land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elcome, welcome, one &amp; all, enjoy the day at hand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Yonder stands our token Scot, a bonnie lad is h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ith sporran and a pleated kilt, that’s cut to show some kne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ir of face &amp; light of heart, he loves to joke &amp; flirt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ith any lady who desires, to know what’s ‘neath his skirt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sit this good merchant, gaze upon his war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ook upon the quality, see craftsmanship so rar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ide is the selection, choice is hard to mak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ick &amp; purchase something please, for his good children’s sake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br w:type="column"/>
      </w:r>
      <w:r>
        <w:rPr>
          <w:rFonts w:cs="Arial" w:ascii="Arial" w:hAnsi="Arial"/>
          <w:sz w:val="21"/>
        </w:rPr>
        <w:t>There strolls (sits, stands) the village harlot, a reckless wanton maid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any man who has the coin, for her favors she is paid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hameless in her bearing, she strolls about the mall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e wait for her to open in – the marketplace a stall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pox upon the piper, who blasts his bloody dron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any Morris dancer, who jangles past the thron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eigners &amp; heathens, they over run the shir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ive me sturdy Englishmen, &amp; the Cambridge college choir!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</w:rPr>
        <w:t xml:space="preserve">To our good </w:t>
      </w:r>
      <w:r>
        <w:rPr>
          <w:rFonts w:cs="Arial" w:ascii="Arial" w:hAnsi="Arial"/>
          <w:b/>
          <w:bCs/>
          <w:sz w:val="21"/>
        </w:rPr>
        <w:t>King Richard</w:t>
      </w:r>
      <w:r>
        <w:rPr>
          <w:rFonts w:cs="Arial" w:ascii="Arial" w:hAnsi="Arial"/>
          <w:sz w:val="21"/>
        </w:rPr>
        <w:t>, now we sing with cheer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uided with his vision, our realm has naught to fear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eeping faith with subjects, from humble to the high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ur sovereign, lord &amp; master, we think he’s quite a guy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</w:rPr>
        <w:t xml:space="preserve">The </w:t>
      </w:r>
      <w:r>
        <w:rPr>
          <w:rFonts w:cs="Arial" w:ascii="Arial" w:hAnsi="Arial"/>
          <w:b/>
          <w:bCs/>
          <w:sz w:val="21"/>
        </w:rPr>
        <w:t>Sheriff</w:t>
      </w:r>
      <w:r>
        <w:rPr>
          <w:rFonts w:cs="Arial" w:ascii="Arial" w:hAnsi="Arial"/>
          <w:sz w:val="21"/>
        </w:rPr>
        <w:t>, by our judgment, is greedy, sly, &amp; mean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t by himself in chambers, he dresses like the Queen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xing all in excess, the wealthy and the poor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e’s truly avaricious, and rotten to the core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1"/>
        </w:rPr>
        <w:t>Lord Mayor</w:t>
      </w:r>
      <w:r>
        <w:rPr>
          <w:rFonts w:cs="Arial" w:ascii="Arial" w:hAnsi="Arial"/>
          <w:sz w:val="21"/>
        </w:rPr>
        <w:t xml:space="preserve"> is the village fool, an aging old buffoon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t kindly in his manner, a gray and gentle loon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even tho’ he’s past it, we find him very dear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ealth to him we drink a toast, now and throughout the year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</w:rPr>
        <w:t xml:space="preserve">The </w:t>
      </w:r>
      <w:r>
        <w:rPr>
          <w:rFonts w:cs="Arial" w:ascii="Arial" w:hAnsi="Arial"/>
          <w:b/>
          <w:bCs/>
          <w:sz w:val="21"/>
        </w:rPr>
        <w:t>Prince &amp; Princess</w:t>
      </w:r>
      <w:r>
        <w:rPr>
          <w:rFonts w:cs="Arial" w:ascii="Arial" w:hAnsi="Arial"/>
          <w:sz w:val="21"/>
        </w:rPr>
        <w:t xml:space="preserve"> Royal, this hope of future years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all the regal households, neither has a peer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he is warm and tender; he is bright and strong</w:t>
      </w:r>
    </w:p>
    <w:p>
      <w:pPr>
        <w:pStyle w:val="TextBodyIndent"/>
        <w:rPr/>
      </w:pPr>
      <w:r>
        <w:rPr/>
        <w:t>To pass the crown to other heads would be a grievous wrong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racious are our courtiers, their clothes are quite the best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e tease them on their attitudes, and pray they know it’s jest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reating maids with honor, they chastely pitch their woo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solo) Pardon me, my stomach turns, I must run to the loo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ur ladies are so pretty, hand picked by the queen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harming are their graces, adored where ‘ere they’re seen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f you have a secret, our quiet crucial matter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l not a lady of the court, ‘twill soon be idle chatter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e are but humble singers, and loyal to the crown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e want to bring you laughter, and cast away a frown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e hope you found us pleasant, and joyful, in your eye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e bid you now a fond farewell. Adieu, So Long, Good-Bye.</w:t>
      </w:r>
    </w:p>
    <w:p>
      <w:pPr>
        <w:pStyle w:val="Normal"/>
        <w:ind w:left="720" w:hanging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continuous"/>
      <w:pgSz w:w="12240" w:h="15840"/>
      <w:pgMar w:left="720" w:right="432" w:gutter="0" w:header="0" w:top="720" w:footer="0" w:bottom="720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26:00Z</dcterms:created>
  <dc:creator>Robert Schug</dc:creator>
  <dc:description/>
  <dc:language>en-US</dc:language>
  <cp:lastModifiedBy>Robert Schug</cp:lastModifiedBy>
  <dcterms:modified xsi:type="dcterms:W3CDTF">2002-06-14T20:29:00Z</dcterms:modified>
  <cp:revision>8</cp:revision>
  <dc:subject/>
  <dc:title>Gossip Song</dc:title>
</cp:coreProperties>
</file>